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</w:rPr>
        <w:t>附件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</w:rPr>
        <w:t>2</w:t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Arial"/>
          <w:color w:val="333333"/>
          <w:w w:val="9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w w:val="90"/>
          <w:kern w:val="0"/>
          <w:sz w:val="44"/>
          <w:szCs w:val="44"/>
        </w:rPr>
        <w:t>综合素质教育学院兼职教师教研室调整申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所在单位：</w:t>
      </w:r>
      <w:r>
        <w:rPr>
          <w:rFonts w:ascii="仿宋_GB2312" w:hAnsi="仿宋_GB2312" w:cs="Arial" w:eastAsia="仿宋_GB2312"/>
          <w:color w:val="333333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                       联系电话：</w:t>
      </w:r>
      <w:r>
        <w:rPr>
          <w:rFonts w:ascii="仿宋_GB2312" w:hAnsi="仿宋_GB2312" w:cs="Arial" w:eastAsia="仿宋_GB2312"/>
          <w:color w:val="333333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0"/>
        <w:gridCol w:w="1200"/>
        <w:gridCol w:w="1200"/>
        <w:gridCol w:w="1200"/>
        <w:gridCol w:w="1201"/>
        <w:gridCol w:w="1985"/>
      </w:tblGrid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第一学历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最高学历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目前所在教研室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拟申报调入教研室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目前所在工作岗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工作经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业务特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申报调整原因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现教研室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000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3000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教研室主任签字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拟调入教研室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000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3000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教研室主任签字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7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综合素质教育学院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200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3200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（印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宋体;SimSun" w:hAnsi="宋体;SimSun" w:eastAsia="宋体;SimSun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18:00Z</dcterms:created>
  <dc:creator>综合素质教育学院</dc:creator>
  <dc:description/>
  <cp:keywords/>
  <dc:language>en-US</dc:language>
  <cp:lastModifiedBy>冯栋</cp:lastModifiedBy>
  <cp:lastPrinted>2024-03-25T16:09:00Z</cp:lastPrinted>
  <dcterms:modified xsi:type="dcterms:W3CDTF">2024-03-25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9231CD764648A3E3C305A1D23A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